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 AG  -  Teststr. 123  -  54321 Stadtte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er Gmb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erstraße 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2345 Muster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zung des SEPA-Basis-Lastschriftverfahre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r Geschäftspartn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 Sie sicherlich den Medien entnommen haben, wird der deutsche Zahlungsverkehr (DTA-Verfahren) mittelfristig  auf den europäischen Standard SEPA umgestellt. Die EU-Kommission hat das Ende der jeweils nationalen Zahlungsverkehrsverfahren (Überweisungen und Lastschriften) zum 01.02.2014 verkündet. Diese Umstellung hat gravierende Auswirkungen, insbesondere auf den Lastschrifteinzu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lang wurden in unserer Zusammenarbeit die anstehenden Zahlungen mittels Lastschrift im Einzugsermächtigungsverfahren von uns eingezogen. Anstelle dieses Verfahrens werden wir ab dem [z. B. 01. Januar 2013] das SEPA-Basis-Lastschriftverfahren nutzen. Die seinerzeit mit Ihnen geschlossene Einzugsermächtigung dient hierzu als entsprechendes Mand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werden bei den Einzügen folgende Parameter verwend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äubiger-ID:</w:t>
        <w:tab/>
        <w:tab/>
        <w:t>[DE .....]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s-Referenz:</w:t>
        <w:tab/>
        <w:t>[z. B. Kundennummer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Zukunft werden wir Sie zudem [x] Tage vor Fälligkeit der anstehenden Lastschrift über deren Höhe informieren - einen entsprechenden Hinweis werden wir zukünftig mit in die Rechnung aufneh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r freuen uns auf eine weiterhin vertrauensvolle Zusammenarbe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ndliche Grüß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A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CAF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45:00Z</dcterms:created>
  <dc:creator>Küsters, Michael</dc:creator>
  <dc:description/>
  <dc:language>en-US</dc:language>
  <cp:lastModifiedBy>Zimmermann, Helmut</cp:lastModifiedBy>
  <cp:lastPrinted>2012-01-13T12:57:00Z</cp:lastPrinted>
  <dcterms:modified xsi:type="dcterms:W3CDTF">2012-06-28T07:45:00Z</dcterms:modified>
  <cp:revision>2</cp:revision>
  <dc:subject/>
  <dc:title>Test AG  -  Teststr</dc:title>
</cp:coreProperties>
</file>