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Frutiger VR" w:hAnsi="Frutiger VR" w:cs="Frutiger VR"/>
          <w:sz w:val="28"/>
          <w:szCs w:val="28"/>
        </w:rPr>
      </w:pPr>
      <w:r>
        <w:rPr>
          <w:rFonts w:cs="Frutiger VR" w:ascii="Frutiger VR" w:hAnsi="Frutiger VR"/>
          <w:sz w:val="28"/>
          <w:szCs w:val="28"/>
        </w:rPr>
      </w:r>
    </w:p>
    <w:p>
      <w:pPr>
        <w:pStyle w:val="Default"/>
        <w:autoSpaceDE w:val="false"/>
        <w:jc w:val="center"/>
        <w:rPr>
          <w:rFonts w:ascii="Frutiger VR" w:hAnsi="Frutiger VR" w:cs="Frutiger VR"/>
          <w:sz w:val="24"/>
          <w:szCs w:val="24"/>
        </w:rPr>
      </w:pPr>
      <w:r>
        <w:rPr>
          <w:rFonts w:eastAsia="Verdana" w:cs="Frutiger VR" w:ascii="Frutiger VR" w:hAnsi="Frutiger VR"/>
          <w:b/>
          <w:bCs/>
          <w:strike w:val="false"/>
          <w:dstrike w:val="false"/>
          <w:color w:val="000000"/>
          <w:sz w:val="28"/>
          <w:szCs w:val="28"/>
          <w:u w:val="none"/>
        </w:rPr>
        <w:t>Standardfall einer wiederkehrenden Lastschrift</w:t>
      </w:r>
    </w:p>
    <w:p>
      <w:pPr>
        <w:pStyle w:val="Default"/>
        <w:autoSpaceDE w:val="false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Default"/>
        <w:autoSpaceDE w:val="false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02870</wp:posOffset>
                </wp:positionV>
                <wp:extent cx="5763260" cy="704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04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left"/>
                              <w:rPr>
                                <w:rFonts w:ascii="Frutiger VR" w:hAnsi="Frutiger VR" w:eastAsia="Verdana" w:cs="Frutiger V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color w:val="000000"/>
                                <w:sz w:val="24"/>
                                <w:szCs w:val="24"/>
                              </w:rPr>
                              <w:t xml:space="preserve">MUSTER GMBH, ROSENWEG 2, 00000 IRGENDWO 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>
                                <w:rFonts w:ascii="Frutiger VR" w:hAnsi="Frutiger VR" w:eastAsia="Verdana" w:cs="Frutiger V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Gläubiger-Identifikationsnummer DE99ZZZ05678901234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Mandatsreferenz 987 543 CB2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VR" w:ascii="Frutiger VR" w:hAnsi="Frutiger V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VR" w:ascii="Frutiger VR" w:hAnsi="Frutiger V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SEPA-Lastschriftmandat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Ich ermächtige die Muster GmbH, Zahlungen von meinem Konto mittels Lastschrift einzuziehen. Zugleich weise ich mein Kreditinstitut an, die von der Muster GmbH auf mein Konto gezogenen Lastschriften einzulösen.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Hinweis: Ich kann innerhalb von acht Wochen, beginnend mit dem Belastungsdatum, die Erstattung des belasteten Betrages verlangen. Es gelten dabei die mit meinem Kreditinstitut vereinbarten Bedingungen.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VR" w:ascii="Frutiger VR" w:hAnsi="Frutiger V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VR" w:ascii="Frutiger VR" w:hAnsi="Frutiger V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Vorname und Name (Kontoinhaber)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Straße und Hausnummer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Postleitzahl und Ort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_____________________________ _ _ _ _ _ _ _ _ | _ _ 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Kreditinstitut (Name und BIC)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 E _ _ | _ _ _ _ | _ _ _ _ | _ _ _ _ | _ _ _ _ | _ 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ab/>
                              <w:t xml:space="preserve">   IBAN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atum, Ort und Unterschrift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8pt;height:554.65pt;mso-wrap-distance-left:5.7pt;mso-wrap-distance-right:5.7pt;mso-wrap-distance-top:5.7pt;mso-wrap-distance-bottom:5.7pt;margin-top:8.1pt;mso-position-vertical-relative:text;margin-left:17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Default"/>
                        <w:jc w:val="left"/>
                        <w:rPr>
                          <w:rFonts w:ascii="Frutiger VR" w:hAnsi="Frutiger VR" w:eastAsia="Verdana" w:cs="Frutiger VR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Frutiger VR" w:ascii="Frutiger VR" w:hAnsi="Frutiger VR"/>
                          <w:color w:val="000000"/>
                          <w:sz w:val="24"/>
                          <w:szCs w:val="24"/>
                        </w:rPr>
                        <w:t xml:space="preserve">MUSTER GMBH, ROSENWEG 2, 00000 IRGENDWO </w:t>
                      </w:r>
                    </w:p>
                    <w:p>
                      <w:pPr>
                        <w:pStyle w:val="Default"/>
                        <w:jc w:val="left"/>
                        <w:rPr>
                          <w:rFonts w:ascii="Frutiger VR" w:hAnsi="Frutiger VR" w:eastAsia="Verdana" w:cs="Frutiger VR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Frutiger VR" w:ascii="Frutiger VR" w:hAnsi="Frutiger VR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Gläubiger-Identifikationsnummer DE99ZZZ05678901234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Frutiger VR" w:ascii="Frutiger VR" w:hAnsi="Frutiger VR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Mandatsreferenz 987 543 CB2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cs="Frutiger VR" w:ascii="Frutiger VR" w:hAnsi="Frutiger V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cs="Frutiger VR" w:ascii="Frutiger VR" w:hAnsi="Frutiger V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SEPA-Lastschriftmandat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Ich ermächtige die Muster GmbH, Zahlungen von meinem Konto mittels Lastschrift einzuziehen. Zugleich weise ich mein Kreditinstitut an, die von der Muster GmbH auf mein Konto gezogenen Lastschriften einzulösen.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Hinweis: Ich kann innerhalb von acht Wochen, beginnend mit dem Belastungsdatum, die Erstattung des belasteten Betrages verlangen. Es gelten dabei die mit meinem Kreditinstitut vereinbarten Bedingungen.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cs="Frutiger VR" w:ascii="Frutiger VR" w:hAnsi="Frutiger V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cs="Frutiger VR" w:ascii="Frutiger VR" w:hAnsi="Frutiger V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____________________________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Vorname und Name (Kontoinhaber)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____________________________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Straße und Hausnummer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____________________________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Postleitzahl und Ort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_____________________________ _ _ _ _ _ _ _ _ | _ _ 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Kreditinstitut (Name und BIC)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D E _ _ | _ _ _ _ | _ _ _ _ | _ _ _ _ | _ _ _ _ | _ 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ab/>
                        <w:t xml:space="preserve">   IBAN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____________________________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Datum, Ort und Unterschrif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center"/>
        <w:rPr>
          <w:rFonts w:ascii="Frutiger VR" w:hAnsi="Frutiger VR" w:eastAsia="Verdana" w:cs="Frutiger VR"/>
          <w:b/>
          <w:b/>
          <w:bCs/>
          <w:color w:val="000000"/>
          <w:sz w:val="28"/>
          <w:szCs w:val="28"/>
        </w:rPr>
      </w:pPr>
      <w:r>
        <w:rPr>
          <w:rFonts w:eastAsia="Verdana" w:cs="Frutiger VR" w:ascii="Frutiger VR" w:hAnsi="Frutiger VR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Einmallastschrift </w:t>
      </w:r>
    </w:p>
    <w:p>
      <w:pPr>
        <w:pStyle w:val="Default"/>
        <w:autoSpaceDE w:val="false"/>
        <w:jc w:val="center"/>
        <w:rPr>
          <w:rFonts w:ascii="Frutiger VR" w:hAnsi="Frutiger VR" w:eastAsia="Verdana" w:cs="Frutiger VR"/>
          <w:b/>
          <w:b/>
          <w:bCs/>
          <w:color w:val="000000"/>
          <w:sz w:val="28"/>
          <w:szCs w:val="28"/>
        </w:rPr>
      </w:pPr>
      <w:r>
        <w:rPr>
          <w:rFonts w:eastAsia="Verdana" w:cs="Frutiger VR" w:ascii="Frutiger VR" w:hAnsi="Frutiger VR"/>
          <w:b/>
          <w:bCs/>
          <w:color w:val="000000"/>
          <w:sz w:val="28"/>
          <w:szCs w:val="28"/>
        </w:rPr>
      </w:r>
    </w:p>
    <w:p>
      <w:pPr>
        <w:pStyle w:val="Default"/>
        <w:autoSpaceDE w:val="false"/>
        <w:rPr>
          <w:rFonts w:ascii="Frutiger VR" w:hAnsi="Frutiger VR" w:eastAsia="Verdana" w:cs="Frutiger VR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Frutiger VR" w:ascii="Frutiger VR" w:hAnsi="Frutiger VR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Änderungen gegenüber dem Standardfall sind markiert. </w:t>
      </w:r>
    </w:p>
    <w:p>
      <w:pPr>
        <w:pStyle w:val="Default"/>
        <w:autoSpaceDE w:val="fals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02870</wp:posOffset>
                </wp:positionV>
                <wp:extent cx="5820410" cy="726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7263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MUSTER GMBH, ROSENWEG 2, 00000 IRGENDWO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Gläubiger-Identifikationsnummer DE99ZZZ05678901234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Mandatsreferenz 66 443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VR" w:ascii="Frutiger VR" w:hAnsi="Frutiger V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VR" w:ascii="Frutiger VR" w:hAnsi="Frutiger V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SEPA-Lastschriftmandat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Ich ermächtige die Muster GmbH, </w:t>
                            </w:r>
                            <w:r>
                              <w:rPr>
                                <w:rFonts w:eastAsia="Verdana" w:cs="Frutiger VR" w:ascii="Frutiger VR" w:hAnsi="Frutiger VR"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EINMALIG EINE ZAHLUNG </w:t>
                            </w: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von meinem Konto mittels Lastschrift einzuziehen. Zugleich weise ich mein Kreditinstitut an, </w:t>
                            </w:r>
                            <w:r>
                              <w:rPr>
                                <w:rFonts w:eastAsia="Verdana" w:cs="Frutiger VR" w:ascii="Frutiger VR" w:hAnsi="Frutiger VR"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IE </w:t>
                            </w: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von der Muster GmbH auf mein Konto </w:t>
                            </w:r>
                            <w:r>
                              <w:rPr>
                                <w:rFonts w:eastAsia="Verdana" w:cs="Frutiger VR" w:ascii="Frutiger VR" w:hAnsi="Frutiger VR"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GEZOGENE LASTSCHRIFT </w:t>
                            </w: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einzulösen.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Hinweis: Ich kann innerhalb von acht Wochen, beginnend mit dem Belas-tungsdatum, die Erstattung des belasteten Betrages verlangen. Es gelten dabei die mit meinem Kreditinstitut vereinbarten Bedingungen.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VR" w:ascii="Frutiger VR" w:hAnsi="Frutiger V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cs="Frutiger V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VR" w:ascii="Frutiger VR" w:hAnsi="Frutiger V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Vorname und Name (Kontoinhaber)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Straße und Hausnummer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Postleitzahl und Ort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_____________________________ _ _ _ _ _ _ _ _ | _ _ 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Kreditinstitut (Name und BIC)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 E _ _ | _ _ _ _ | _ _ _ _ | _ _ _ _ | _ _ _ _ | _ 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Frutiger VR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IBAN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rPr>
                                <w:rFonts w:ascii="Frutiger VR" w:hAnsi="Frutiger VR" w:eastAsia="Verdana" w:cs="Frutiger VR"/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 w:cs="Frutiger VR" w:ascii="Frutiger VR" w:hAnsi="Frutiger VR"/>
                                <w:b w:val="false"/>
                                <w:bC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atum, Ort und Unterschrift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3pt;height:571.95pt;mso-wrap-distance-left:5.7pt;mso-wrap-distance-right:5.7pt;mso-wrap-distance-top:5.7pt;mso-wrap-distance-bottom:5.7pt;margin-top:8.1pt;mso-position-vertical-relative:text;margin-left:17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MUSTER GMBH, ROSENWEG 2, 00000 IRGENDWO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Frutiger VR" w:ascii="Frutiger VR" w:hAnsi="Frutiger VR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Gläubiger-Identifikationsnummer DE99ZZZ05678901234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Frutiger VR" w:ascii="Frutiger VR" w:hAnsi="Frutiger VR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Mandatsreferenz 66 443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cs="Frutiger VR" w:ascii="Frutiger VR" w:hAnsi="Frutiger V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cs="Frutiger VR" w:ascii="Frutiger VR" w:hAnsi="Frutiger V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SEPA-Lastschriftmandat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Ich ermächtige die Muster GmbH, </w:t>
                      </w:r>
                      <w:r>
                        <w:rPr>
                          <w:rFonts w:eastAsia="Verdana" w:cs="Frutiger VR" w:ascii="Frutiger VR" w:hAnsi="Frutiger VR"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EINMALIG EINE ZAHLUNG </w:t>
                      </w: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von meinem Konto mittels Lastschrift einzuziehen. Zugleich weise ich mein Kreditinstitut an, </w:t>
                      </w:r>
                      <w:r>
                        <w:rPr>
                          <w:rFonts w:eastAsia="Verdana" w:cs="Frutiger VR" w:ascii="Frutiger VR" w:hAnsi="Frutiger VR"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DIE </w:t>
                      </w: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von der Muster GmbH auf mein Konto </w:t>
                      </w:r>
                      <w:r>
                        <w:rPr>
                          <w:rFonts w:eastAsia="Verdana" w:cs="Frutiger VR" w:ascii="Frutiger VR" w:hAnsi="Frutiger VR"/>
                          <w:b/>
                          <w:bCs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GEZOGENE LASTSCHRIFT </w:t>
                      </w: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einzulösen.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Hinweis: Ich kann innerhalb von acht Wochen, beginnend mit dem Belas-tungsdatum, die Erstattung des belasteten Betrages verlangen. Es gelten dabei die mit meinem Kreditinstitut vereinbarten Bedingungen.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cs="Frutiger VR" w:ascii="Frutiger VR" w:hAnsi="Frutiger V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cs="Frutiger VR"/>
                          <w:sz w:val="24"/>
                          <w:szCs w:val="24"/>
                        </w:rPr>
                      </w:pPr>
                      <w:r>
                        <w:rPr>
                          <w:rFonts w:cs="Frutiger VR" w:ascii="Frutiger VR" w:hAnsi="Frutiger V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____________________________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Vorname und Name (Kontoinhaber)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____________________________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Straße und Hausnummer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____________________________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Postleitzahl und Ort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_____________________________ _ _ _ _ _ _ _ _ | _ _ 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Kreditinstitut (Name und BIC)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D E _ _ | _ _ _ _ | _ _ _ _ | _ _ _ _ | _ _ _ _ | _ 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Frutiger VR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              </w:t>
                      </w: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IBAN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_____________________________ </w:t>
                      </w:r>
                    </w:p>
                    <w:p>
                      <w:pPr>
                        <w:pStyle w:val="Default"/>
                        <w:autoSpaceDE w:val="false"/>
                        <w:rPr>
                          <w:rFonts w:ascii="Frutiger VR" w:hAnsi="Frutiger VR" w:eastAsia="Verdana" w:cs="Frutiger VR"/>
                          <w:b w:val="false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 w:cs="Frutiger VR" w:ascii="Frutiger VR" w:hAnsi="Frutiger VR"/>
                          <w:b w:val="false"/>
                          <w:bC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Datum, Ort und Unterschrif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86" w:footer="1134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Frutiger VR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autoSpaceDE w:val="false"/>
      <w:rPr>
        <w:rFonts w:eastAsia="Verdana" w:cs="Verdana"/>
        <w:b/>
        <w:b/>
        <w:bCs/>
        <w:strike w:val="false"/>
        <w:dstrike w:val="false"/>
        <w:color w:val="000000"/>
        <w:sz w:val="20"/>
        <w:szCs w:val="20"/>
        <w:u w:val="none"/>
      </w:rPr>
    </w:pPr>
    <w:r>
      <w:rPr>
        <w:rFonts w:eastAsia="Verdana" w:cs="Verdana"/>
        <w:b/>
        <w:bCs/>
        <w:strike w:val="false"/>
        <w:dstrike w:val="false"/>
        <w:color w:val="000000"/>
        <w:sz w:val="20"/>
        <w:szCs w:val="20"/>
        <w:u w:val="none"/>
      </w:rPr>
      <w:t xml:space="preserve">Grundlage: Regelwerk für die SEPA-Basis-Lastschrif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Musterformulare Sepa-Basis-Lastschriftmanda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1:38Z</dcterms:created>
  <dc:creator/>
  <dc:description/>
  <dc:language>en-US</dc:language>
  <cp:lastModifiedBy/>
  <cp:lastPrinted>2013-02-21T16:39:00Z</cp:lastPrinted>
  <cp:revision>0</cp:revision>
  <dc:subject/>
  <dc:title/>
</cp:coreProperties>
</file>